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rPr>
                                      <w:rFonts w:ascii="Arial" w:hAnsi="Arial" w:cs="Arial"/>
                                    </w:rPr>
                                  </w:pPr>
                                  <w:r>
                                    <w:rPr>
                                      <w:rFonts w:cs="Arial" w:ascii="Arial" w:hAnsi="Arial"/>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t>-</w: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54/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18 te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rPr>
                                <w:rFonts w:ascii="Arial" w:hAnsi="Arial" w:cs="Arial"/>
                              </w:rPr>
                            </w:pPr>
                            <w:r>
                              <w:rPr>
                                <w:rFonts w:cs="Arial" w:ascii="Arial" w:hAnsi="Arial"/>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t>-</w: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54/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18 te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174625</wp:posOffset>
                </wp:positionV>
                <wp:extent cx="4983480" cy="658685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58685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3: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60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vendim për ndryshimin e Vendimit për emërimin e kryetarëve, zëvendëskryetarëve, anëtarëve dhe zëvendësve të tyre të komisioneve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vendim për plotësimin e Vendimit për emërimin e kryetarit, nënkryetarit, anëtarëve dhe zëvendësanëtarëve të Këshillit Nacional për Eurointegrim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vendim për plotësimin e Vendimit për përcaktimin e përbërjes së Këshillit Buxhetor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vendim për emërimin e kryetarit dhe anëtarëve të Këshillit për Ndarjen e Çmimit Shtetëror "22 Nënto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 për emërimin e zëvendësguvernatorit të Bankës Popullore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 për zgjedhjen e anëtarit të Këshillit Shtetëror për Parandalimin e Delikuencës së Fëmijë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plotësimin e Ligjit për të mira audiovizue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ndryshimin e Ligjit për Akademinë e Mësimdhënës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ndryshimin e Ligjit për mësimdhënës në shkolla fillore dhe të mesm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sigurim pensional dhe invalid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dhe plotësimin e Ligjit për preparate mjekësore veterin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18.65pt;mso-wrap-distance-left:9pt;mso-wrap-distance-right:9pt;mso-wrap-distance-top:0pt;mso-wrap-distance-bottom:0pt;margin-top:13.75pt;mso-position-vertical-relative:text;margin-left:133.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3: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60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vendim për ndryshimin e Vendimit për emërimin e kryetarëve, zëvendëskryetarëve, anëtarëve dhe zëvendësve të tyre të komisioneve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vendim për plotësimin e Vendimit për emërimin e kryetarit, nënkryetarit, anëtarëve dhe zëvendësanëtarëve të Këshillit Nacional për Eurointegrim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vendim për plotësimin e Vendimit për përcaktimin e përbërjes së Këshillit Buxhetor të Kuvendit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vendim për emërimin e kryetarit dhe anëtarëve të Këshillit për Ndarjen e Çmimit Shtetëror "22 Nënto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 për emërimin e zëvendësguvernatorit të Bankës Popullore t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 për zgjedhjen e anëtarit të Këshillit Shtetëror për Parandalimin e Delikuencës së Fëmijë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plotësimin e Ligjit për të mira audiovizue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ndryshimin e Ligjit për Akademinë e Mësimdhënës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ndryshimin e Ligjit për mësimdhënës në shkolla fillore dhe të mesm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sigurim pensional dhe invalid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dhe plotësimin e Ligjit për preparate mjekësore veterin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3">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19050</wp:posOffset>
                </wp:positionV>
                <wp:extent cx="4983480" cy="771144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771144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dhe plotësimin e Ligjit për statistikë shtetë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ndryshimin dhe plotësimin e Ligjit për mjedis jetësor - leximi I; </w:t>
                                  </w:r>
                                </w:p>
                                <w:p>
                                  <w:pPr>
                                    <w:pStyle w:val="Normal"/>
                                    <w:jc w:val="both"/>
                                    <w:rPr>
                                      <w:rFonts w:ascii="Arial" w:hAnsi="Arial" w:cs="Arial"/>
                                      <w:sz w:val="22"/>
                                      <w:szCs w:val="22"/>
                                    </w:rPr>
                                  </w:pPr>
                                  <w:r>
                                    <w:rPr>
                                      <w:rFonts w:cs="Arial" w:ascii="Arial" w:hAnsi="Arial"/>
                                      <w:sz w:val="22"/>
                                      <w:szCs w:val="22"/>
                                    </w:rPr>
                                    <w:t>I parashtruar nga: Panço Minov, Dragan Danev, Liljana Zaturoska, Sllagjana Mitovska, Ane Llashkoska;</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4. Propozim-ligj për ndryshimin e Ligjit për tatim mbi vlerën e shtuar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i plotësuar për ndryshimin dhe plotësimin e Ligjit për supervizion të sigurimit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6. Propozim-ligj për ndryshimin dhe plotësimin e Ligjit për polici financiare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shfuqizimin e Ligjit për garanci të Republikës së Maqedonisë të obligimeve sipas Marrëveshjes për hua për financim të projektit HE Ura e Boshkut që do të lidhet ndërmjet Bankës Evropiane për Rindërtim dhe Zhvillim dhe SHA ELEM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e Ligjit për huamarrje të Republikës së Maqedonisë te Banka për Zhvillim në Këshillin e Evropës sipas Marrëveshjes Kornizë për hua për financim të Projektit për ndërtim dhe modernizim të Qendrës Klinike Nënë Tereza në Shkup dhe Spitalit Klinik Rajonal në Shtip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dhe plotësimin e Ligjit për shërbim gjyqëso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i plotësuar për ndryshimin dhe plotësimin e Ligjit për mbrojtjen e fëmijë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Propozim-ligj për ndryshimin e Ligjit për sigurim material të personave të papunësuar për shkak të privatizimit të ndërmarrjeve me pronësi dominuese të shtetit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2. Propozim i interpretimit autentik nenit 29 paragrafi (2) pika 4) të Ligjit për shoqëri tregtare;</w:t>
                                  </w:r>
                                </w:p>
                                <w:p>
                                  <w:pPr>
                                    <w:pStyle w:val="Normal"/>
                                    <w:jc w:val="both"/>
                                    <w:rPr>
                                      <w:rFonts w:ascii="Arial" w:hAnsi="Arial" w:cs="Arial"/>
                                      <w:sz w:val="22"/>
                                      <w:szCs w:val="22"/>
                                    </w:rPr>
                                  </w:pPr>
                                  <w:r>
                                    <w:rPr>
                                      <w:rFonts w:cs="Arial" w:ascii="Arial" w:hAnsi="Arial"/>
                                      <w:sz w:val="22"/>
                                      <w:szCs w:val="22"/>
                                    </w:rPr>
                                    <w:t xml:space="preserve">I parashtruar nga: Goran Mis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faljen e kamatave për arkëtim të borxheve që dalin nga shërbimet e kryerësve të veprimtarive komunale, telefonisë, operatorëve celularë dhe kabllovikë, mirëmbajtjes së lokaleve të përbashkëta, ujitjes dhe kullimit të tokës bujqëso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07.2pt;mso-wrap-distance-left:9pt;mso-wrap-distance-right:9pt;mso-wrap-distance-top:0pt;mso-wrap-distance-bottom:0pt;margin-top:-1.5pt;mso-position-vertical-relative:text;margin-left:12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dhe plotësimin e Ligjit për statistikë shtetë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ndryshimin dhe plotësimin e Ligjit për mjedis jetësor - leximi I; </w:t>
                            </w:r>
                          </w:p>
                          <w:p>
                            <w:pPr>
                              <w:pStyle w:val="Normal"/>
                              <w:jc w:val="both"/>
                              <w:rPr>
                                <w:rFonts w:ascii="Arial" w:hAnsi="Arial" w:cs="Arial"/>
                                <w:sz w:val="22"/>
                                <w:szCs w:val="22"/>
                              </w:rPr>
                            </w:pPr>
                            <w:r>
                              <w:rPr>
                                <w:rFonts w:cs="Arial" w:ascii="Arial" w:hAnsi="Arial"/>
                                <w:sz w:val="22"/>
                                <w:szCs w:val="22"/>
                              </w:rPr>
                              <w:t>I parashtruar nga: Panço Minov, Dragan Danev, Liljana Zaturoska, Sllagjana Mitovska, Ane Llashkoska;</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4. Propozim-ligj për ndryshimin e Ligjit për tatim mbi vlerën e shtuar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i plotësuar për ndryshimin dhe plotësimin e Ligjit për supervizion të sigurimit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6. Propozim-ligj për ndryshimin dhe plotësimin e Ligjit për polici financiare - leximi I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shfuqizimin e Ligjit për garanci të Republikës së Maqedonisë të obligimeve sipas Marrëveshjes për hua për financim të projektit HE Ura e Boshkut që do të lidhet ndërmjet Bankës Evropiane për Rindërtim dhe Zhvillim dhe SHA ELEM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e Ligjit për huamarrje të Republikës së Maqedonisë te Banka për Zhvillim në Këshillin e Evropës sipas Marrëveshjes Kornizë për hua për financim të Projektit për ndërtim dhe modernizim të Qendrës Klinike Nënë Tereza në Shkup dhe Spitalit Klinik Rajonal në Shtip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Propozim-ligj për ndryshimin dhe plotësimin e Ligjit për shërbim gjyqëso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i plotësuar për ndryshimin dhe plotësimin e Ligjit për mbrojtjen e fëmijë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Propozim-ligj për ndryshimin e Ligjit për sigurim material të personave të papunësuar për shkak të privatizimit të ndërmarrjeve me pronësi dominuese të shtetit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2. Propozim i interpretimit autentik nenit 29 paragrafi (2) pika 4) të Ligjit për shoqëri tregtare;</w:t>
                            </w:r>
                          </w:p>
                          <w:p>
                            <w:pPr>
                              <w:pStyle w:val="Normal"/>
                              <w:jc w:val="both"/>
                              <w:rPr>
                                <w:rFonts w:ascii="Arial" w:hAnsi="Arial" w:cs="Arial"/>
                                <w:sz w:val="22"/>
                                <w:szCs w:val="22"/>
                              </w:rPr>
                            </w:pPr>
                            <w:r>
                              <w:rPr>
                                <w:rFonts w:cs="Arial" w:ascii="Arial" w:hAnsi="Arial"/>
                                <w:sz w:val="22"/>
                                <w:szCs w:val="22"/>
                              </w:rPr>
                              <w:t xml:space="preserve">I parashtruar nga: Goran Mis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faljen e kamatave për arkëtim të borxheve që dalin nga shërbimet e kryerësve të veprimtarive komunale, telefonisë, operatorëve celularë dhe kabllovikë, mirëmbajtjes së lokaleve të përbashkëta, ujitjes dhe kullimit të tokës bujqëso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tbl>
      <w:tblPr>
        <w:tblW w:w="7848" w:type="dxa"/>
        <w:jc w:val="left"/>
        <w:tblInd w:w="86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I parashtruar nga: Panço Minov, Sonja Mirakovska, Jovan Mitreski, Rexhail Ismaili, Vesel Memedi, Dragan Danev, Bllagoja Despotovski, Nevenka Stamenkovska, Dimitar Stevananxhija, Sllagjana Mitovska, Zeqir Ramçilloviq, Dragan Cuklev, Dafina Stojanoska, Emil Dimitriev, Nikolla Micevski, Emilija Aleksandrova, Ivan Ivanov, Kërsto Jovanovski, Liljana Zaturoska, Trajço Dimkov, Bllagica Llasovska, Nada Cipusheva, Vesna Damçevska Ilievska, Vankover Mançev, Daniella Rangellova, Zhaklina Peshevska, Ane Llashkoska, Antonijo Milloshoski, Zoran Ilioski, Nikolla Poposki, Ilija Dimovski, Vesna Pemova, Magdalena Manaskova, Pavlinçe Çestojnova, Elizabeta Kançeska Milevska, Stojan Millanov, Agim Murtezanov, Betiane Kitev, Beti Rabaxhievska Naumovska, Tatjana Llallçevska, Goran Misovski, Lidija Tasevska, Riste Tashev, Zhaklina Llazarevska, Jagoda Shahpaska, Katerina Kuzmanovska, Tatjana Prentoviq, Dime Vellkovski, Dalibor Bogdanovski, Aneta Simeska Dimoska, Sashko Kostov, Meri Llazarova, Pançe Ivanov, Kostadin Kostadinov, Julijana Nikollova, Mira Stojçevska, Irena Stefoska, Aleksandar Kiracovski, Liljana Popovska, Mileva Gjorgieva, Rexhep Memedi, Bllagojçe Tërpeski, Maja Moraçanin, Sllavica Shumanska Miteva, Gjylymsere Kasapi, Ilija Nikollovski, Çedomir Sazdovski, Sashko Atanasov, Trajko Veljanoski, Mirosllav Jovanoviq, Ivana Tufegxhiq, Fadil Zendeli, Liljana Kuzman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4. Kërkesë për dhënie interpretimi autentik nenit 15 paragrafi (2), në lidhje me nenin 15 paragrafi (4) alinetë 3, 4 dhe 6 të Ligjit për tokë ndërtimore, e parashtruar nga kryetari i Komunës së Novo Sell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25. Kërkesë për dhënie interpretimi autentik nenit 151 të Ligjit për marrëdhënie pune, e parashtruar nga kryetari i Komunës së Dellçevës;</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6. Kërkesë për dhënie interpretimi autentik nenit 91 paragrafi 10 të Ligjit për arsim të mesëm, e parashtruar nga deputeti Riste Tash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7. Propozim-vendim për shpalljen e konkursit publik për emërimin e anëtarit të Këshillit Shtetëror për Parandalim të Delikuencës së Fëmijëve; </w:t>
            </w:r>
          </w:p>
          <w:p>
            <w:pPr>
              <w:pStyle w:val="Normal"/>
              <w:jc w:val="both"/>
              <w:rPr>
                <w:rFonts w:ascii="Arial" w:hAnsi="Arial" w:cs="Arial"/>
                <w:sz w:val="22"/>
                <w:szCs w:val="22"/>
              </w:rPr>
            </w:pPr>
            <w:r>
              <w:rPr>
                <w:rFonts w:cs="Arial" w:ascii="Arial" w:hAnsi="Arial"/>
                <w:sz w:val="22"/>
                <w:szCs w:val="22"/>
              </w:rPr>
              <w:t xml:space="preserve">I parashtruar nga: Tomisllav Tuntev, Ejup Ali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8. Propozim-vendim për shpalljen e konkursit publik për emërimin e kryetarit dhe anëtarëve të Këshillit për Mbikëqyrje Civile; </w:t>
            </w:r>
          </w:p>
          <w:p>
            <w:pPr>
              <w:pStyle w:val="Normal"/>
              <w:jc w:val="both"/>
              <w:rPr>
                <w:rFonts w:ascii="Arial" w:hAnsi="Arial" w:cs="Arial"/>
                <w:sz w:val="22"/>
                <w:szCs w:val="22"/>
              </w:rPr>
            </w:pPr>
            <w:r>
              <w:rPr>
                <w:rFonts w:cs="Arial" w:ascii="Arial" w:hAnsi="Arial"/>
                <w:sz w:val="22"/>
                <w:szCs w:val="22"/>
              </w:rPr>
              <w:t xml:space="preserve">I parashtruar nga: Tomisllav Tuntev, Ejup Ali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10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9. Propozim-vendim për shpalljen e konkursit publik për emërimin e anëtarëve të Komisionit të Agjencisë për Komunikime Elektronike; </w:t>
            </w:r>
          </w:p>
          <w:p>
            <w:pPr>
              <w:pStyle w:val="Normal"/>
              <w:jc w:val="both"/>
              <w:rPr>
                <w:rFonts w:ascii="Arial" w:hAnsi="Arial" w:cs="Arial"/>
                <w:sz w:val="22"/>
                <w:szCs w:val="22"/>
              </w:rPr>
            </w:pPr>
            <w:r>
              <w:rPr>
                <w:rFonts w:cs="Arial" w:ascii="Arial" w:hAnsi="Arial"/>
                <w:sz w:val="22"/>
                <w:szCs w:val="22"/>
              </w:rPr>
              <w:t xml:space="preserve">I parashtruar nga: Tomisllav Tuntev, Ejup Ali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0. Propozim-vendim për ndryshimin e Vendimit për themelim të grupeve parlamentare të Kuvendit të Republikës së Maqedonisë për bashkëpunim me parlamentet e shteteve tjera dhe zgjedhja e kryetarëve dhe anëtarëve të grupeve parlamentare të Kuvendit të Republikës së Maqedonisë për bashkëpunim me parlamentet e shteteve tjera;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1. Propozim-vendim për zgjedhjen e zëvendësdrejtorit të Drejtorisë për Mbrojtjen e të Dhënave Personal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2. Propozim-vendim për shpalljen e emërimit të anëtarëve të Komisionit Shtetëror për Parandalim të Korrupsionit, </w:t>
            </w:r>
          </w:p>
          <w:p>
            <w:pPr>
              <w:pStyle w:val="Normal"/>
              <w:jc w:val="both"/>
              <w:rPr>
                <w:rFonts w:ascii="Arial" w:hAnsi="Arial" w:cs="Arial"/>
                <w:sz w:val="22"/>
                <w:szCs w:val="22"/>
              </w:rPr>
            </w:pPr>
            <w:r>
              <w:rPr>
                <w:rFonts w:cs="Arial" w:ascii="Arial" w:hAnsi="Arial"/>
                <w:sz w:val="22"/>
                <w:szCs w:val="22"/>
              </w:rPr>
              <w:t xml:space="preserve">I parashtruar nga deputeti Ilija DIm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33. Propozim-vendim për ndryshimin dhe plotësimin e Ligjit për realizim të projekteve infrastrukturore për ndërtim të aksit rrugor Milladinovc</w:t>
            </w:r>
          </w:p>
          <w:p>
            <w:pPr>
              <w:pStyle w:val="Normal"/>
              <w:jc w:val="both"/>
              <w:rPr/>
            </w:pPr>
            <w:r>
              <w:rPr>
                <w:rFonts w:eastAsia="Arial" w:cs="Arial" w:ascii="Arial" w:hAnsi="Arial"/>
                <w:sz w:val="22"/>
                <w:szCs w:val="22"/>
              </w:rPr>
              <w:t xml:space="preserve"> </w:t>
            </w:r>
            <w:r>
              <w:rPr>
                <w:rFonts w:cs="Arial" w:ascii="Arial" w:hAnsi="Arial"/>
                <w:sz w:val="22"/>
                <w:szCs w:val="22"/>
              </w:rPr>
              <w:t xml:space="preserve">-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34. Propozim-vendim për themelim të komisionit anketues për hetimin e procesit të tërësishëm të deklarimit në referendum më 30 shtator 2018,</w:t>
            </w:r>
          </w:p>
          <w:p>
            <w:pPr>
              <w:pStyle w:val="Normal"/>
              <w:jc w:val="both"/>
              <w:rPr>
                <w:rFonts w:ascii="Arial" w:hAnsi="Arial" w:cs="Arial"/>
                <w:sz w:val="22"/>
                <w:szCs w:val="22"/>
              </w:rPr>
            </w:pPr>
            <w:r>
              <w:rPr>
                <w:rFonts w:cs="Arial" w:ascii="Arial" w:hAnsi="Arial"/>
                <w:sz w:val="22"/>
                <w:szCs w:val="22"/>
              </w:rPr>
              <w:t xml:space="preserve">I parashtruar nga: Dragan Danev, Ilija Dimovski, Boris Zmejkovski, Liljana Zaturoska, Sllagjana Mitovska, Emilija Aleksandrova, Vesna Pemova, Nevenka Stamenkovska, Ivan Ivanov, Nada Cipusheva, Bllagica Llasovska, Antonijo Milloshoski, Vasill Pishev, Nikolla Micevski, Vesna Damçevska Ilievska, Ane Llashkoska, Liljana Kuzmanovska, Pavlinçe Çestojnova, Zhaklina Peshevska, Zoran Ilioski, Vankover Mançev, Trajko Veljanoski, Nikolla Poposki, Johan Tarçullovski, Dafina Stojanoska, Zeqir Ramçilloviq, Emil Dimitriev, Goran Manojlloski, Trajço Dimkov, Elizabeta Kançeska Mile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5. Propozim-ligj për ndryshimin dhe plotësimin e Ligjit për të punësuarit në sektorin publik,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Aleksandar Kiracovski, Aneta Simeska Dimoska, Rexhail Ismaili, Betiane Kit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6. Propozim-ligj për sigurim material të personave të papunësuar për shkak të privatizimit të ndërmarrjeve me pronësi dominuese të shtetit,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Rexhail Ismaili, Kostadin Acevski, Dalibor Bogdanovski, Çedomir Sazdovski, Jagoda Shahpaska, Sonja Mirak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77975</wp:posOffset>
                </wp:positionH>
                <wp:positionV relativeFrom="paragraph">
                  <wp:posOffset>969010</wp:posOffset>
                </wp:positionV>
                <wp:extent cx="4983480" cy="2722880"/>
                <wp:effectExtent l="0" t="0" r="0" b="0"/>
                <wp:wrapSquare wrapText="bothSides"/>
                <wp:docPr id="10" name="Frame5"/>
                <a:graphic xmlns:a="http://schemas.openxmlformats.org/drawingml/2006/main">
                  <a:graphicData uri="http://schemas.microsoft.com/office/word/2010/wordprocessingShape">
                    <wps:wsp>
                      <wps:cNvSpPr txBox="1"/>
                      <wps:spPr>
                        <a:xfrm>
                          <a:off x="0" y="0"/>
                          <a:ext cx="4983480" cy="272288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Zhaklina Llazarevska, Meri Llazarova, Katerina Kuzmanovska, Tatjana Llallçevska, Snezhana Kaleska Vançeva, Aneta Simeska Dimoska, Mileva Gjorgieva, Tomisllav Tuntev, Frosina Remenski, Enes Ibrahim, Betiane Kit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3:3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mk-MK"/>
                                    </w:rPr>
                                  </w:pPr>
                                  <w:r>
                                    <w:rPr>
                                      <w:rFonts w:cs="Arial" w:ascii="Arial" w:hAnsi="Arial"/>
                                      <w:b/>
                                      <w:sz w:val="22"/>
                                      <w:szCs w:val="22"/>
                                      <w:lang w:val="en-US" w:eastAsia="en-US"/>
                                    </w:rPr>
                                    <w:t>MBLEDHJA NR. 19 E KOMISIONIT PËR POLITIKË TË JASHTME</w:t>
                                  </w:r>
                                </w:p>
                                <w:p>
                                  <w:pPr>
                                    <w:pStyle w:val="TextBody"/>
                                    <w:rPr>
                                      <w:rFonts w:ascii="Arial" w:hAnsi="Arial" w:cs="Arial"/>
                                      <w:bCs/>
                                      <w:sz w:val="22"/>
                                      <w:szCs w:val="22"/>
                                      <w:lang w:val="mk-MK"/>
                                    </w:rPr>
                                  </w:pPr>
                                  <w:r>
                                    <w:rPr>
                                      <w:rFonts w:cs="Arial" w:ascii="Arial" w:hAnsi="Arial"/>
                                      <w:bCs/>
                                      <w:sz w:val="22"/>
                                      <w:szCs w:val="22"/>
                                      <w:lang w:val="mk-MK"/>
                                    </w:rPr>
                                  </w:r>
                                </w:p>
                                <w:p>
                                  <w:pPr>
                                    <w:pStyle w:val="TextBody"/>
                                    <w:rPr>
                                      <w:rFonts w:ascii="Arial" w:hAnsi="Arial" w:cs="Arial"/>
                                      <w:b/>
                                      <w:b/>
                                      <w:szCs w:val="28"/>
                                    </w:rPr>
                                  </w:pPr>
                                  <w:r>
                                    <w:rPr>
                                      <w:rFonts w:cs="Arial" w:ascii="Arial" w:hAnsi="Arial"/>
                                      <w:b/>
                                      <w:sz w:val="22"/>
                                      <w:szCs w:val="22"/>
                                    </w:rPr>
                                    <w:t>Rendi i ditës</w:t>
                                  </w:r>
                                  <w:r>
                                    <w:rPr>
                                      <w:rFonts w:cs="Arial" w:ascii="Arial" w:hAnsi="Arial"/>
                                      <w:b/>
                                      <w:sz w:val="22"/>
                                      <w:szCs w:val="22"/>
                                      <w:lang w:val="mk-MK"/>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Footer"/>
                                    <w:tabs>
                                      <w:tab w:val="center" w:pos="4153" w:leader="none"/>
                                      <w:tab w:val="left" w:pos="5640" w:leader="none"/>
                                      <w:tab w:val="right" w:pos="8306" w:leader="none"/>
                                    </w:tabs>
                                    <w:spacing w:before="120" w:after="120"/>
                                    <w:jc w:val="both"/>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mk-MK"/>
                                    </w:rPr>
                                    <w:t xml:space="preserve">. </w:t>
                                  </w:r>
                                  <w:r>
                                    <w:rPr>
                                      <w:rFonts w:cs="Arial" w:ascii="Arial" w:hAnsi="Arial"/>
                                      <w:sz w:val="22"/>
                                      <w:szCs w:val="22"/>
                                    </w:rPr>
                                    <w:t>Prezantim i platformës për aktivitetet diplomatike të ambasadorit të jashtëzakonshëm dhe të autorizuar të Republikës së Maqedonisë në Konfederatën Zvicerane, z. Kenan Ramadani</w:t>
                                  </w:r>
                                  <w:r>
                                    <w:rPr>
                                      <w:rFonts w:cs="Arial" w:ascii="Arial" w:hAnsi="Arial"/>
                                      <w:sz w:val="22"/>
                                      <w:szCs w:val="22"/>
                                      <w:lang w:val="mk-MK"/>
                                    </w:rPr>
                                    <w:t>.</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214.4pt;mso-wrap-distance-left:9pt;mso-wrap-distance-right:9pt;mso-wrap-distance-top:0pt;mso-wrap-distance-bottom:0pt;margin-top:76.3pt;mso-position-vertical-relative:text;margin-left:12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Zhaklina Llazarevska, Meri Llazarova, Katerina Kuzmanovska, Tatjana Llallçevska, Snezhana Kaleska Vançeva, Aneta Simeska Dimoska, Mileva Gjorgieva, Tomisllav Tuntev, Frosina Remenski, Enes Ibrahim, Betiane Kit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3:3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mk-MK"/>
                              </w:rPr>
                            </w:pPr>
                            <w:r>
                              <w:rPr>
                                <w:rFonts w:cs="Arial" w:ascii="Arial" w:hAnsi="Arial"/>
                                <w:b/>
                                <w:sz w:val="22"/>
                                <w:szCs w:val="22"/>
                                <w:lang w:val="en-US" w:eastAsia="en-US"/>
                              </w:rPr>
                              <w:t>MBLEDHJA NR. 19 E KOMISIONIT PËR POLITIKË TË JASHTME</w:t>
                            </w:r>
                          </w:p>
                          <w:p>
                            <w:pPr>
                              <w:pStyle w:val="TextBody"/>
                              <w:rPr>
                                <w:rFonts w:ascii="Arial" w:hAnsi="Arial" w:cs="Arial"/>
                                <w:bCs/>
                                <w:sz w:val="22"/>
                                <w:szCs w:val="22"/>
                                <w:lang w:val="mk-MK"/>
                              </w:rPr>
                            </w:pPr>
                            <w:r>
                              <w:rPr>
                                <w:rFonts w:cs="Arial" w:ascii="Arial" w:hAnsi="Arial"/>
                                <w:bCs/>
                                <w:sz w:val="22"/>
                                <w:szCs w:val="22"/>
                                <w:lang w:val="mk-MK"/>
                              </w:rPr>
                            </w:r>
                          </w:p>
                          <w:p>
                            <w:pPr>
                              <w:pStyle w:val="TextBody"/>
                              <w:rPr>
                                <w:rFonts w:ascii="Arial" w:hAnsi="Arial" w:cs="Arial"/>
                                <w:b/>
                                <w:b/>
                                <w:szCs w:val="28"/>
                              </w:rPr>
                            </w:pPr>
                            <w:r>
                              <w:rPr>
                                <w:rFonts w:cs="Arial" w:ascii="Arial" w:hAnsi="Arial"/>
                                <w:b/>
                                <w:sz w:val="22"/>
                                <w:szCs w:val="22"/>
                              </w:rPr>
                              <w:t>Rendi i ditës</w:t>
                            </w:r>
                            <w:r>
                              <w:rPr>
                                <w:rFonts w:cs="Arial" w:ascii="Arial" w:hAnsi="Arial"/>
                                <w:b/>
                                <w:sz w:val="22"/>
                                <w:szCs w:val="22"/>
                                <w:lang w:val="mk-MK"/>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Footer"/>
                              <w:tabs>
                                <w:tab w:val="center" w:pos="4153" w:leader="none"/>
                                <w:tab w:val="left" w:pos="5640" w:leader="none"/>
                                <w:tab w:val="right" w:pos="8306" w:leader="none"/>
                              </w:tabs>
                              <w:spacing w:before="120" w:after="120"/>
                              <w:jc w:val="both"/>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mk-MK"/>
                              </w:rPr>
                              <w:t xml:space="preserve">. </w:t>
                            </w:r>
                            <w:r>
                              <w:rPr>
                                <w:rFonts w:cs="Arial" w:ascii="Arial" w:hAnsi="Arial"/>
                                <w:sz w:val="22"/>
                                <w:szCs w:val="22"/>
                              </w:rPr>
                              <w:t>Prezantim i platformës për aktivitetet diplomatike të ambasadorit të jashtëzakonshëm dhe të autorizuar të Republikës së Maqedonisë në Konfederatën Zvicerane, z. Kenan Ramadani</w:t>
                            </w:r>
                            <w:r>
                              <w:rPr>
                                <w:rFonts w:cs="Arial" w:ascii="Arial" w:hAnsi="Arial"/>
                                <w:sz w:val="22"/>
                                <w:szCs w:val="22"/>
                                <w:lang w:val="mk-MK"/>
                              </w:rPr>
                              <w:t>.</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18.10.2018</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charset w:val="00"/>
    <w:family w:val="roman"/>
    <w:pitch w:val="variable"/>
  </w:font>
  <w:font w:name="Macedonian Helv">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 w:hAnsi="MAC C Times" w:cs="MAC C Times"/>
      <w:sz w:val="24"/>
      <w:szCs w:val="24"/>
      <w:lang w:val="sq-AL" w:bidi="ar-SA"/>
    </w:rPr>
  </w:style>
  <w:style w:type="character" w:styleId="CharChar1">
    <w:name w:val=" Char Char1"/>
    <w:basedOn w:val="DefaultParagraphFont"/>
    <w:qFormat/>
    <w:rPr>
      <w:sz w:val="24"/>
      <w:szCs w:val="24"/>
      <w:lang w:val="sq-AL" w:bidi="ar-SA"/>
    </w:rPr>
  </w:style>
  <w:style w:type="character" w:styleId="CharChar2">
    <w:name w:val=" Char Char2"/>
    <w:basedOn w:val="DefaultParagraphFont"/>
    <w:qFormat/>
    <w:rPr>
      <w:rFonts w:ascii="Macedonian Helv;Arial" w:hAnsi="Macedonian Helv;Arial" w:cs="Macedonian Helv;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 w:hAnsi="MAC C Times" w:cs="MAC C 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fzulfiu</cp:lastModifiedBy>
  <cp:lastPrinted>2018-09-07T09:10:00Z</cp:lastPrinted>
  <dcterms:modified xsi:type="dcterms:W3CDTF">2018-10-18T10:57:00Z</dcterms:modified>
  <cp:revision>445</cp:revision>
  <dc:subject/>
  <dc:title/>
</cp:coreProperties>
</file>